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галузевого  пра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 Власюк В.В. «Правопорушення як вид правової поведінки», керівник –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Шкута О.О., заочна форма навчання, диск додаєтьс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 Глянь В.В. «Особливості розслідування крадіжок особистого майна громадян», керівник - професор Саінчин О.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убасов П.Є. «Адвокат як процесуальний представник у цивільному процесі», керівник – доцент Шкута О.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 Жеребченко М.С. «Захист права власності від порушень, не пов’язаних із позбавленням володіння», керівник»  – доцент Проценко М.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Івченко Д.В. «Адвокатура України на сучасному етапі: проблеми та перспективи розвитку», керівник - доцент  Шкута О.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 Косій М.В. «Особливості розслідування зґвалтувань», керівник – професор Саінчин О.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асалов О.Є. «Право суб’єкта господарювання на комерційну таємницю та його захист», керівник – доцент Проценко М.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ярков В.Б. «Проблемні питання призначення та проведення одорологічної експертизи у кримінальному процесі», керівник – доцент Проценко М.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Цвик Я.М. «Особливості розслідування грабежів та розбійних нападів», керівник – професор Саінчин О.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Ципан В.С. «Особливості відшкодування шкоди у кримінальному провадженні», керівник –доцент Іванищук А.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7:00Z</dcterms:created>
  <dc:creator>1</dc:creator>
  <dc:description/>
  <cp:keywords/>
  <dc:language>en-US</dc:language>
  <cp:lastModifiedBy>1</cp:lastModifiedBy>
  <dcterms:modified xsi:type="dcterms:W3CDTF">2018-03-19T09:52:00Z</dcterms:modified>
  <cp:revision>3</cp:revision>
  <dc:subject/>
  <dc:title>Список випускних робіт до акту №</dc:title>
</cp:coreProperties>
</file>